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exe aux Instructions de course type Habitables 2005 – 2008 </w:t>
      </w:r>
    </w:p>
    <w:p>
      <w:pPr>
        <w:pStyle w:val="Normal"/>
        <w:spacing w:lineRule="exact" w:line="320"/>
        <w:ind w:right="10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épreuve : Challenge Marine Diff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complètes : Mardi 8 Mai 200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u : Dunker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té organisatrice : Yacht Club de la Mer du No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320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lang w:val="en-GB"/>
        </w:rPr>
        <w:t>8/05/07</w:t>
        <w:tab/>
        <w:t>PM : 17h19</w:t>
        <w:tab/>
        <w:tab/>
        <w:t>BM : 11h49</w:t>
        <w:tab/>
        <w:tab/>
        <w:tab/>
        <w:t>Coef: 57 / 53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  <w:color w:val="FF0000"/>
          <w:lang w:val="en-GB"/>
        </w:rPr>
      </w:pPr>
      <w:r>
        <w:rPr>
          <w:rFonts w:cs="Comic Sans MS" w:ascii="Comic Sans MS" w:hAnsi="Comic Sans MS"/>
          <w:b/>
          <w:color w:val="FF0000"/>
          <w:lang w:val="en-GB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1</w:t>
        <w:tab/>
        <w:t>Navigation nocturne</w:t>
      </w:r>
    </w:p>
    <w:p>
      <w:pPr>
        <w:pStyle w:val="Normal"/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ure légale du coucher du soleil :  Sans objet</w:t>
      </w:r>
    </w:p>
    <w:p>
      <w:pPr>
        <w:pStyle w:val="Normal"/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ure légale du lever du soleil : Sans objet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616" w:hanging="0"/>
        <w:jc w:val="both"/>
        <w:rPr/>
      </w:pPr>
      <w:r>
        <w:rPr>
          <w:rFonts w:cs="Comic Sans MS" w:ascii="Comic Sans MS" w:hAnsi="Comic Sans MS"/>
          <w:b/>
        </w:rPr>
        <w:t>1.3</w:t>
        <w:tab/>
        <w:t>Règles de classe ne s’appliquant pas ou modifié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objet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  <w:tab/>
        <w:t>Emplacement du(des) tableau(x) officiel(s)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pitainerie du  YCMN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616" w:hanging="0"/>
        <w:jc w:val="both"/>
        <w:rPr/>
      </w:pPr>
      <w:r>
        <w:rPr>
          <w:rFonts w:cs="Comic Sans MS" w:ascii="Comic Sans MS" w:hAnsi="Comic Sans MS"/>
          <w:b/>
        </w:rPr>
        <w:t>4.1</w:t>
        <w:tab/>
        <w:t>Emplacement du mât de pavillons</w:t>
      </w:r>
      <w:r>
        <w:rPr>
          <w:rFonts w:cs="Comic Sans MS" w:ascii="Comic Sans MS" w:hAnsi="Comic Sans MS"/>
        </w:rPr>
        <w:t> 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ace à la capitainerie du YCMN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centr"/>
        <w:rPr/>
      </w:pPr>
      <w:r>
        <w:rPr/>
        <w:t>4.2</w:t>
        <w:tab/>
        <w:t>Délai entre l’amenée de l’Aperçu à terre et le signal d’avertissement (si différent de 30 minutes)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ind w:left="720" w:right="616" w:hanging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e des courses [Préciser pour chaque jour de course le nombre de courses prévu]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mbre de courses prévu :</w:t>
        <w:tab/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Organisation de la course : </w:t>
        <w:tab/>
        <w:t xml:space="preserve">Procédure de départ décalé </w:t>
      </w:r>
      <w:r>
        <w:rPr>
          <w:rFonts w:cs="Comic Sans MS" w:ascii="Comic Sans MS" w:hAnsi="Comic Sans MS"/>
          <w:i/>
        </w:rPr>
        <w:t>(sauf manque de vent qui pourrait conduire à l'adoption d'un départ groupé traditionnel. Une telle modification sera annoncée au tableau d'informations officiel 1h30 avant le départ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ure prévue du premier signal d’avertissement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Mardi 8 Mai : O9.52 HRS (sauf dérogation du comité de course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</w:rPr>
        <w:t xml:space="preserve">Affichage des décalages de temps au départ : </w:t>
      </w:r>
      <w:r>
        <w:rPr>
          <w:rFonts w:cs="Comic Sans MS" w:ascii="Comic Sans MS" w:hAnsi="Comic Sans MS"/>
          <w:i/>
        </w:rPr>
        <w:t>Mardi 8 Mai </w:t>
      </w:r>
      <w:r>
        <w:rPr>
          <w:rFonts w:cs="Comic Sans MS" w:ascii="Comic Sans MS" w:hAnsi="Comic Sans MS"/>
        </w:rPr>
        <w:t xml:space="preserve"> à 9h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est conseillé à chaque skipper de noter ses conditions de départ dans le tableau ci dessous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2280"/>
        <w:gridCol w:w="2823"/>
      </w:tblGrid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écalage par rapport au premier partant (voir tableau d'affichag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oraire de départ du premier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épart:            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Heure du signal d’avertissement de la première course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rdi 8 Mai : 09.52 HRS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</w:t>
        <w:tab/>
        <w:t>Définition des pavillons de classe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utes classes: Flamme du YCMN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 pavillon de série présent dans le pataras des participants sera le pavillon « C »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</w:t>
        <w:tab/>
        <w:t>Définition de l’emplacement des zones de course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oir parcours joint.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5" w:right="616" w:hanging="705"/>
        <w:jc w:val="both"/>
        <w:rPr/>
      </w:pPr>
      <w:r>
        <w:rPr>
          <w:rFonts w:cs="Comic Sans MS" w:ascii="Comic Sans MS" w:hAnsi="Comic Sans MS"/>
          <w:b/>
        </w:rPr>
        <w:t>8.1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escription des parcours [angles approximatifs, ordre de passage des marques et côté requis] - Longueur approximative du parcours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parcours joint</w:t>
      </w:r>
    </w:p>
    <w:p>
      <w:pPr>
        <w:pStyle w:val="Normal"/>
        <w:ind w:right="616" w:firstLine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2</w:t>
        <w:tab/>
        <w:t>Signal identifiant le parcours à effectuer</w:t>
      </w:r>
    </w:p>
    <w:p>
      <w:pPr>
        <w:pStyle w:val="Retraitcorpsdetexte2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numéro du parcours sera fourni lors du briefing précédent la régate. 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1</w:t>
        <w:tab/>
        <w:t>Définition des marques de parcours et de dégag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voir détail annexe</w:t>
      </w:r>
    </w:p>
    <w:p>
      <w:pPr>
        <w:pStyle w:val="Normal"/>
        <w:ind w:right="61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61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2</w:t>
        <w:tab/>
        <w:t>Définition des marques de changement de parcours </w:t>
      </w:r>
    </w:p>
    <w:p>
      <w:pPr>
        <w:pStyle w:val="Normal"/>
        <w:ind w:right="618" w:firstLine="708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</w:t>
      </w:r>
    </w:p>
    <w:p>
      <w:pPr>
        <w:pStyle w:val="Normal"/>
        <w:ind w:right="618" w:firstLine="70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61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3</w:t>
        <w:tab/>
        <w:t>Définition des marques de départ et d’arrivée 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oir détail annexe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708" w:right="430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</w:t>
        <w:tab/>
        <w:t>Définition des zones considérées comme des obstacles</w:t>
      </w:r>
    </w:p>
    <w:p>
      <w:pPr>
        <w:pStyle w:val="Normal"/>
        <w:ind w:right="61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</w:r>
    </w:p>
    <w:p>
      <w:pPr>
        <w:pStyle w:val="Normal"/>
        <w:ind w:right="61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2</w:t>
        <w:tab/>
        <w:t>Définition de la ligne de départ (si différente du § 11.2 des I.C)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étail en annexe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4</w:t>
        <w:tab/>
        <w:t>Délai pour prendre le départ (si différent de 4 mn)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 minutes après le départ du dernier concurrent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1"/>
          <w:numId w:val="4"/>
        </w:numPr>
        <w:ind w:left="720" w:right="616" w:hanging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énalité en cas de départ anticipé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n cas de départ anticipé non réparé, une pénalité en temps sera appliquée égale à 3 fois l’anticipation de temps, avec un minimum de 2 minutes de pénalité.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3</w:t>
        <w:tab/>
        <w:t>Définition de la ligne d’arrivée (si différente du § 13 des I.C)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r détails en annexe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1(a) Temps limite du premier bateau pour fini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heures après le départ effectif du premier bateau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s limite pourra être prolongé sur décision du pdt du comité de course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1(b) Temps limite du premier bateau pour passer la marque 1</w:t>
      </w:r>
    </w:p>
    <w:p>
      <w:pPr>
        <w:pStyle w:val="Normal"/>
        <w:ind w:left="705"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</w:t>
      </w:r>
    </w:p>
    <w:p>
      <w:pPr>
        <w:pStyle w:val="Normal"/>
        <w:ind w:left="705" w:right="61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5" w:right="616" w:hanging="705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.4</w:t>
        <w:tab/>
        <w:t>Temps limite compensé 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Cs/>
        </w:rPr>
        <w:t>NA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.2</w:t>
        <w:tab/>
        <w:t>Délai de dépôt de réclamation [si différent du § 16.2 des IC type]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 HEURE après l’arrivée du dernier.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délai pourra être prolongé par le Pdt du Comité de Course.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.3</w:t>
        <w:tab/>
        <w:t>Emplacement du local du comité de réclamation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apitainerie du YCMN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.2</w:t>
        <w:tab/>
        <w:t>Nombre de courses à valider pour constituer une série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</w:t>
      </w:r>
    </w:p>
    <w:p>
      <w:pPr>
        <w:pStyle w:val="Normal"/>
        <w:ind w:left="708" w:right="616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.3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ourses retirées</w:t>
      </w:r>
    </w:p>
    <w:p>
      <w:pPr>
        <w:pStyle w:val="Normal"/>
        <w:ind w:left="720" w:hanging="15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NA</w:t>
      </w:r>
    </w:p>
    <w:p>
      <w:pPr>
        <w:pStyle w:val="Normal"/>
        <w:ind w:left="708" w:right="616" w:hanging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7.4</w:t>
        <w:tab/>
        <w:t>Système de calcul du temps compensé (si différent de temps sur temps)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s HN temps sur distance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1</w:t>
        <w:tab/>
        <w:t>Modalités du contrôle à la sortie et au retou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és de convocation des cour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>Affich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Lieu de la jau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i/>
        </w:rPr>
        <w:t>Pontons du YCMN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3</w:t>
        <w:tab/>
        <w:t>Canal de vacation radio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HF 77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Strictement réservé aux communications avec le comité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ut abus sera sanctionné suivant application de la règle ISAF 69.1 ayant trait à la bonne conduite et à la sportivité.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2</w:t>
        <w:tab/>
        <w:t>Heure limite d’affichage des coefficients de temps compensés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</w:t>
        <w:tab/>
        <w:t>Identification des bateaux officiels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n précisions fournies lors du briefing précédent la première course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2.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dentification des bateaux accompagnateurs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A</w:t>
      </w:r>
    </w:p>
    <w:p>
      <w:pPr>
        <w:pStyle w:val="Normal"/>
        <w:ind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5</w:t>
        <w:tab/>
        <w:t>Prix</w:t>
      </w:r>
    </w:p>
    <w:p>
      <w:pPr>
        <w:pStyle w:val="Normal"/>
        <w:ind w:right="6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emise des prix aura lieu le Mardi 8 Mai à 18h00 dans la salle Paul collet au 1° étage du club house du YCMN.</w:t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omposition du corps arbitral </w:t>
      </w:r>
    </w:p>
    <w:p>
      <w:pPr>
        <w:pStyle w:val="Normal"/>
        <w:spacing w:lineRule="exact" w:line="340"/>
        <w:ind w:firstLine="709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exact" w:line="340"/>
        <w:ind w:firstLine="709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ésident du comité de course : </w:t>
        <w:tab/>
        <w:tab/>
      </w:r>
      <w:r>
        <w:rPr>
          <w:rFonts w:cs="Comic Sans MS" w:ascii="Comic Sans MS" w:hAnsi="Comic Sans MS"/>
          <w:i/>
        </w:rPr>
        <w:t>F. Genot</w:t>
      </w:r>
    </w:p>
    <w:p>
      <w:pPr>
        <w:pStyle w:val="Normal"/>
        <w:spacing w:lineRule="exact" w:line="340"/>
        <w:ind w:firstLine="709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ésident du comité de réclamation :</w:t>
      </w:r>
      <w:r>
        <w:rPr>
          <w:rFonts w:cs="Comic Sans MS" w:ascii="Comic Sans MS" w:hAnsi="Comic Sans MS"/>
          <w:i/>
        </w:rPr>
        <w:tab/>
        <w:t>M.Marti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v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YSTEME DE CONTROLE</w:t>
      </w:r>
    </w:p>
    <w:p>
      <w:pPr>
        <w:pStyle w:val="TextBody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gnard à porter du côté du bateau comité au départ et à l’arrivée. Remise de la déclaration d’arrivée avant l’heure définie en 16.2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RRIVE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haque bateau doit s’identifier au comité (nom +   numéro de cagnard) par VHF 77 en coupant la ligne d’arrivé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MARGEMENT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 émargement est réalisé à l'arrivée. Il repose sur la remise des déclarations d'arrivée ou d'abandon. Celle ci doivent être remise au plus tôt après l'arrivée sur les pontons, au plus tard à l'heure limite de dépôt des réclamations. A défaut, le bateau pourra être déclaré DNF (ou DSQ à l'ensemble des manches si abandon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ICENC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Une licence annuelle FFV (avec visa médical) sera exigée pour l'ensemble de l'équipage. Des licences temporaires seront fournies aux équipages non licenci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caps/>
        </w:rPr>
      </w:pPr>
      <w:r>
        <w:rPr>
          <w:caps/>
        </w:rPr>
        <w:t>Equipages</w:t>
      </w:r>
    </w:p>
    <w:p>
      <w:pPr>
        <w:pStyle w:val="Heading1"/>
        <w:rPr/>
      </w:pPr>
      <w:r>
        <w:rPr/>
        <w:t>L’équipage minimal pour courir est de 2 personnes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B</w:t>
      </w:r>
      <w:r>
        <w:rPr>
          <w:caps/>
          <w:sz w:val="20"/>
        </w:rPr>
        <w:t>riefing</w:t>
      </w:r>
    </w:p>
    <w:p>
      <w:pPr>
        <w:pStyle w:val="Heading2"/>
        <w:rPr>
          <w:sz w:val="20"/>
        </w:rPr>
      </w:pPr>
      <w:r>
        <w:rPr>
          <w:sz w:val="20"/>
        </w:rPr>
        <w:t>Un briefing sera organisé à 8h45 le Mardi 8 Ma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aux Instructions de Cour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ne de dépa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éfinition: entre la bouée E1 et le bateau comit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 sécurité, une bouée cylindrique jaune pourra être mouillée près du bateau comité. Le passage entre celle ci et le bateau comité est interdi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ne d'arrivé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éfinition: entre la bouée d'arrivée et le bateau comité portant le pavillon ble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rques de parcours sont "à contourner" sauf précision contr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 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 E1 – Com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4.1pt;margin-top:0.65pt;width:289.45pt;height:28.45pt;mso-wrap-style:none;v-text-anchor:middle" type="_x0000_t136">
                  <v:path textpathok="t"/>
                  <v:textpath on="t" fitshape="t" string="Remis lors de l'inscription" style="font-family:&quot;Arial Black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ée E1 - Com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ll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s longueurs de parcours sont approximatives.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21.85pt;margin-top:246.5pt;width:236.2pt;height:101.95pt;mso-wrap-style:none;v-text-anchor:middle;rotation:314" type="_x0000_t136">
          <v:path textpathok="t"/>
          <v:textpath on="t" fitshape="t" string="Projet" style="font-family:&quot;Arial Black&quot;;font-size:7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1134" w:right="-6" w:hanging="1134"/>
      <w:jc w:val="center"/>
    </w:pPr>
    <w:rPr>
      <w:rFonts w:ascii="Comic Sans MS" w:hAnsi="Comic Sans MS" w:cs="Comic Sans MS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283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705" w:right="616" w:hanging="705"/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16:00Z</dcterms:created>
  <dc:creator>Maurickx Thierry</dc:creator>
  <dc:description/>
  <dc:language>en-US</dc:language>
  <cp:lastModifiedBy>thierry</cp:lastModifiedBy>
  <cp:lastPrinted>2006-05-08T19:08:00Z</cp:lastPrinted>
  <dcterms:modified xsi:type="dcterms:W3CDTF">2007-04-22T07:23:00Z</dcterms:modified>
  <cp:revision>5</cp:revision>
  <dc:subject/>
  <dc:title>Annexe aux Instructions de course type Habitables 2005 –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340952</vt:r8>
  </property>
  <property fmtid="{D5CDD505-2E9C-101B-9397-08002B2CF9AE}" pid="3" name="_AuthorEmail">
    <vt:lpwstr>corinne.aulnette@ffv.fr</vt:lpwstr>
  </property>
  <property fmtid="{D5CDD505-2E9C-101B-9397-08002B2CF9AE}" pid="4" name="_AuthorEmailDisplayName">
    <vt:lpwstr>Corinne Aulnette</vt:lpwstr>
  </property>
  <property fmtid="{D5CDD505-2E9C-101B-9397-08002B2CF9AE}" pid="5" name="_EmailSubject">
    <vt:lpwstr>instructions de course type</vt:lpwstr>
  </property>
</Properties>
</file>